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325-2102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</w:rPr>
        <w:t>УИД 86MS0042-01-2025-001030-2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аникиевой Людмилы Вячеславовны, … года рождения, уроженки …, зарегистрированной и проживающей по адресу: …, в/у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никиева Л.В. 22.02.2025 года в 13:08 в районе дома № 12Б по ул. Мира в г. Нижневартовске, управляя автомобилем «Джили МК-</w:t>
      </w:r>
      <w:r>
        <w:rPr>
          <w:sz w:val="28"/>
          <w:szCs w:val="28"/>
          <w:lang w:val="en-US"/>
        </w:rPr>
        <w:t>CROSS</w:t>
      </w:r>
      <w:r>
        <w:rPr>
          <w:sz w:val="28"/>
          <w:szCs w:val="28"/>
        </w:rPr>
        <w:t xml:space="preserve">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го материала Каникиева Л.В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2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2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никиеву Людмилу Вячеслав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4128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